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rPr/>
      </w:pPr>
      <w:r>
        <w:rPr>
          <w:rFonts w:cs="Arial Narrow" w:ascii="Arial Narrow" w:hAnsi="Arial Narrow"/>
          <w:b/>
          <w:sz w:val="20"/>
          <w:szCs w:val="20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профилактическое питание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ммерческая служб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ональный представ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иональный представитель (Восточная Сибирь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хнический отдел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 технического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 по региону Восточная Сиби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трументальны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 инструментального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-инструментальщик 5-го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-инструментальщик 6-го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-инструментальщик по корректуре экструзионного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технического контроля и метрологи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ер кач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ер кач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тдела технического контроля и метр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монтно-механически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ханик по оборудова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ханик по обслуживанию автопогрузчика и самоходной техн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ханик по ремонту технологического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ханик по ремонту и эксплуатации зданий и соору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ремонтно-механического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-ремонт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ремонту палл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клад готовой продукци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кла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склада 2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склада 2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склада 3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склада 3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склада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склада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склада 5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координации складского запас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ординатор складского запа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скла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асток упаковки ламинированного профил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аковщик склада 2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аковщик склада 3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производств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цеха экструз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дготовки сырь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мельниц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цеха подготовки сырь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смесительного агрегата 5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экструзи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экструдера 2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экструдера 2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экструдера 3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экструдера 3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экструдера 4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экструдера 4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экструдера 4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экструдера 4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экструдера 4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экструдера 4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экструдера 5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экструдера 5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экструдера 6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ме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нергослужб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энергет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-теплотех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-электрик 1-ая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-электрик 3-ая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ламинации профил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ой установки ламинирования профиля 4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ехнологической установки ламинирования профиля 6-й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планирования производства и ламинаци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по подготовке произ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машины для резки защитной плен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дминистративно-хозяйственный отдел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ент по снабж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итель-курь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ор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ий здравпункт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ий хозяйств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борщиц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гидравлического пр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борщик производствен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ухгалтер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хгалтер-касси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логистик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отдела логис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неджер по транспортной логист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по работе с персоналом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неджер по персона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продаж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тор прода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тор прода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отдела прода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ссист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храна труда и окружающей среды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уководство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филиала в Новосибир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информационных технологий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руководителя отдела информационных технолог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ный администратор (сет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Дата составления: 10.10.2019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8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аливанов И.С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 xml:space="preserve">Раздел </w:t>
    </w:r>
    <w:r>
      <w:rPr>
        <w:rFonts w:cs="Arial Narrow" w:ascii="Arial Narrow" w:hAnsi="Arial Narrow"/>
        <w:color w:val="808080"/>
        <w:lang w:val="en-US"/>
      </w:rPr>
      <w:t>V</w:t>
    </w:r>
    <w:r>
      <w:rPr>
        <w:rFonts w:cs="Arial Narrow" w:ascii="Arial Narrow" w:hAnsi="Arial Narrow"/>
        <w:color w:val="808080"/>
      </w:rPr>
      <w:t>. Сводная ведомость результатов проведения специальной оценки условий труда. Таблица 2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Страница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PAGE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5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</w:rPr>
      <w:t xml:space="preserve"> из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NUMPAGES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5</w:t>
    </w:r>
    <w:r>
      <w:rPr>
        <w:b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9:00Z</dcterms:created>
  <dc:creator>GALINA</dc:creator>
  <dc:description/>
  <cp:keywords/>
  <dc:language>en-US</dc:language>
  <cp:lastModifiedBy>Starkov Petr</cp:lastModifiedBy>
  <dcterms:modified xsi:type="dcterms:W3CDTF">2023-08-10T09:50:00Z</dcterms:modified>
  <cp:revision>6</cp:revision>
  <dc:subject/>
  <dc:title>Таблица 2</dc:title>
</cp:coreProperties>
</file>